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İL KORKMAZ ZAFER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483"/>
                              <w:gridCol w:w="1306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KAMİL KORKMAZ ZAFER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hil DUMA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ubekir ATİ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fer Mah Şehitler Abdesi Sokak No: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 Yıl Mah. Onursal sokak No:1/5 Süleymanpaşa / Tekir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82262105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82262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889@meb.k12.tr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leymanpasa59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483"/>
                        <w:gridCol w:w="1306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KAMİL KORKMAZ ZAFER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hil DUMA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ubekir ATİLL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fer Mah Şehitler Abdesi Sokak No: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 Yıl Mah. Onursal sokak No:1/5 Süleymanpaşa / Tekirdağ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82262105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82262035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889@meb.k12.tr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eymanpasa59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2:00Z</dcterms:created>
  <dc:creator>arge3</dc:creator>
  <dc:description/>
  <dc:language>en-US</dc:language>
  <cp:lastModifiedBy>pc</cp:lastModifiedBy>
  <cp:lastPrinted>2012-12-07T09:46:00Z</cp:lastPrinted>
  <dcterms:modified xsi:type="dcterms:W3CDTF">2023-11-29T10:22:00Z</dcterms:modified>
  <cp:revision>2</cp:revision>
  <dc:subject/>
  <dc:title>KAMU HİZMETLERİ STANDARTLARI TABLOSU (Örnektir)</dc:title>
</cp:coreProperties>
</file>